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新增公益性岗位人员名单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76"/>
        <w:gridCol w:w="4113"/>
      </w:tblGrid>
      <w:tr>
        <w:trPr>
          <w:trHeight w:val="7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 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康艺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1002XXXX11242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1-22T15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D73969A155DD4599906764C2C703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