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东城区</w:t>
      </w:r>
      <w:r>
        <w:rPr>
          <w:rFonts w:ascii="宋体" w:hAnsi="宋体" w:cs="宋体"/>
          <w:b/>
          <w:bCs/>
          <w:sz w:val="44"/>
          <w:szCs w:val="44"/>
        </w:rPr>
        <w:t>养老机构投资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指南</w:t>
      </w:r>
    </w:p>
    <w:p>
      <w:pPr>
        <w:pStyle w:val="Style17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/>
          <w:b/>
          <w:bCs/>
          <w:sz w:val="44"/>
          <w:szCs w:val="44"/>
          <w:lang w:eastAsia="zh-CN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办理流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不再实施养老机构设立许可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自新修改的《中华人民共和国老年人权益保障法》发布之日起，各地民政部门不再受理养老机构设立许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行备案管理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法人登记工作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登记公益性养老机构的向民政部门申请；登记经营性养老机构的向市场监督管理部门申请；登记事业单位养老机构的向编制部门申请。加快推进“一门、一网、一次”的政务服务改革，具备统一办理条件的，可向属地负责行政审批的窗口申请，负责行政审批的窗口统一对外受理申请人提交的申请材料，审核后按照申请登记的性质转相关部门。申请登记公益性养老机构的转民政部门；申请登记经营性养老机构的转市场监督管理部门；申请登记事业单位养老机构的转编制部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立公益性养老机构的，由民政部门按照有关规定办理。 社会组织登记部门履行登记管理机关具体职责，养老服务部门履行业务主管单位具体职责。民政部门作为业务主管单位的，简化办理流程，社会组织登记部门受理举办者提交的申请材料，并征求养老服务部门的意见，按照《民办非企业单位登记管理暂行条例》有关规定办理民办非企业单位登记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立经营性和事业单位养老服务机构的，由市场监督管理部门和编制部门依照有关规定办理核发营业执照（事业单位法人登记证书）后，按照有关规定公示或发布企业（事业）单位相关信息（名称、类型、经营场所、法定代表人、经营范围、联系人及其通讯方式等），有条件的上传至信息共享平台，便于民政部门及时了解或下载，并督促指导其做好备案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疗机构申请内部设置养老机构，符合《老年人照料设施 建筑设计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GJ450-2018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有关要求的，简化手续，可不再重新进行法人登记，直接向原登记审批部门申请在经营范围内增加“养老服务”等表述。医疗机构原有医疗床位改为养老床位的，须经卫生健康部门同意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备案登记工作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养老机构法人登记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应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到当地民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部门办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备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手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在地民政部门在接待举办者政策咨询时将告知其备案要求，提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所需备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材料、养老机构基本条件告知书，引导做好备案相关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举办者应当真实、准确、完整地提供备案信息，填写备案材料。各地行政服务中心的民政受理窗口统一接收举办者提交的备案材料。民政受理窗口收到备案材料后及时转交养老服务业务部门受理，对于材料不全的举办者应告知其补全材料后备案，对材料齐全者将及时提供备案回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联系电话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东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政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养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-2959956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lineRule="auto" w:line="240"/>
      <w:ind w:firstLine="420"/>
    </w:pPr>
    <w:rPr>
      <w:kern w:val="2"/>
      <w:sz w:val="21"/>
      <w:szCs w:val="22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cs="Times New Roman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rFonts w:eastAsia="仿宋体;仿宋"/>
      <w:color w:val="0000FF"/>
      <w:spacing w:val="-6"/>
      <w:sz w:val="32"/>
      <w:szCs w:val="20"/>
    </w:rPr>
  </w:style>
  <w:style w:type="paragraph" w:styleId="Style17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2-10-25T10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2C87FC5714CB1AD1F875D43FFEC7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