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;方正仿宋_GBK" w:hAnsi="仿宋;方正仿宋_GBK" w:cs="仿宋;方正仿宋_GBK" w:eastAsia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新增公益性岗位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376"/>
        <w:gridCol w:w="4113"/>
      </w:tblGrid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性 别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周佳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02XXXX05172564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韩亚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03261041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张占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03182012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魏定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0930401X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李文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09166020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裴歌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092240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  <w:tab w:val="left" w:pos="3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00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  <w:tab w:val="left" w:pos="3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00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  <w:tab w:val="left" w:pos="3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00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  <w:tab w:val="left" w:pos="3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00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许昌市东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5-02-24T11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7E0FB38D0E9065BE2BB670E077000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