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晓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81XXXX10033283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永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03192045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吕南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0511XXXX10047521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闫永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11112050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孙小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01234528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素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3106046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宋兆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81XXXX08086857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赵  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12200027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position w:val="0"/>
          <w:sz w:val="32"/>
          <w:sz w:val="32"/>
          <w:szCs w:val="40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许昌市东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2-24T11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445BA982BFB2F3EDBB67947BB22B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