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firstLine="3534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600"/>
        <w:ind w:firstLine="3534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请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的考生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在规定时间到指定地点集合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按顺序排队进行点名。未能准时到达的，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体检前一天请注意休息，勿熬夜，清淡饮食，不要饮酒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、服用药物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避免剧烈运动。请在受检前禁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  <w:t>8-1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小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不要吃饭、饮水，保持空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女性考生如在月经期间，请及时告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工作人员，并备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参加体检时，一律着便装，不得携带任何通讯工具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已携带的须交工作人员统一保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否则一经发现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请配合医生认真检查所有项目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不得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对心率、视力、听力、血压等项目达不到体检合格标准的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当日复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;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对边缘性心脏杂音、病理性心电图、病理性杂音、频发早搏（心电图证实）等项目达不到体检合格标准的，当场复检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果考生体检结论为不合格，当场告诉本人，考生无异议，在体检结果上签字认可；考生有异议的，告知工作人员，由体检医生、工作人员、监督员当场组织进行复检，复检结论由考生、体检医生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人员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监督员签字；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生对复检结果有异议拒不签字的，由体检医生、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监督员代签确认并注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体检标准参照公务员录用有关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体检考生按编号管理，考生之间相互监督。在体检过程中，考生不能向医生和工作人员透漏个人姓名及相关信息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对于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串通体检医生、工作人员舞弊或者请他人顶替体检以及交换、替换化验样本等作弊行为的，体检结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果无效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体检过程中要遵守纪律，服从工作人员和医务人员指挥，不得擅自离队单独行动，禁止与无关人员接触，否则，将取消体检资格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pacing w:val="11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</w:t>
      </w:r>
      <w:r>
        <w:rPr>
          <w:rFonts w:eastAsia="方正仿宋_GB2312" w:cs="方正仿宋_GB2312" w:ascii="方正仿宋_GB2312" w:hAnsi="方正仿宋_GB2312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检结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公告</w:t>
      </w:r>
      <w:r>
        <w:rPr>
          <w:rFonts w:ascii="方正仿宋_GB2312" w:hAnsi="方正仿宋_GB2312" w:cs="方正仿宋_GB2312" w:eastAsia="方正仿宋_GB2312"/>
          <w:spacing w:val="11"/>
          <w:sz w:val="32"/>
          <w:szCs w:val="32"/>
        </w:rPr>
        <w:t>将</w:t>
      </w:r>
      <w:r>
        <w:rPr>
          <w:rFonts w:ascii="方正仿宋_GB2312" w:hAnsi="方正仿宋_GB2312" w:cs="方正仿宋_GB2312" w:eastAsia="方正仿宋_GB2312"/>
          <w:spacing w:val="11"/>
          <w:sz w:val="32"/>
          <w:szCs w:val="32"/>
          <w:lang w:eastAsia="zh-CN"/>
        </w:rPr>
        <w:t>于体检医院给出体检结论后及时</w:t>
      </w:r>
      <w:r>
        <w:rPr>
          <w:rFonts w:ascii="方正仿宋_GB2312" w:hAnsi="方正仿宋_GB2312" w:cs="方正仿宋_GB2312" w:eastAsia="方正仿宋_GB2312"/>
          <w:spacing w:val="11"/>
          <w:sz w:val="32"/>
          <w:szCs w:val="32"/>
        </w:rPr>
        <w:t>在许昌市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东城区管理委员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网站</w:t>
      </w:r>
      <w:r>
        <w:rPr>
          <w:rFonts w:ascii="方正仿宋_GB2312" w:hAnsi="方正仿宋_GB2312" w:cs="方正仿宋_GB2312" w:eastAsia="方正仿宋_GB2312"/>
          <w:spacing w:val="11"/>
          <w:sz w:val="32"/>
          <w:szCs w:val="32"/>
        </w:rPr>
        <w:t>上公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布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因未及时关注公告信息造成的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本次体检费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生自理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因考生通讯工具在体检期间已上交，无法进行网上转账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请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携带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适量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现金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元左右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），按医院的收费标准向医院当场缴纳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未遵照本须知告之事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而造成的一切后果由本人承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47:00Z</dcterms:created>
  <dc:creator>AutoBVT</dc:creator>
  <dc:description/>
  <dc:language>en-US</dc:language>
  <cp:lastModifiedBy>王漫诗琪如花思密达</cp:lastModifiedBy>
  <cp:lastPrinted>2023-05-08T17:22:00Z</cp:lastPrinted>
  <dcterms:modified xsi:type="dcterms:W3CDTF">2023-10-23T02:21:23Z</dcterms:modified>
  <cp:revision>38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6706E7014EA89231B678F00664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