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亚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2172027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韩小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705104X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孟雅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2180526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杨晓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女                                                                                     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0426XXXX08032040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杜贝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4XXXX10170068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吴晓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705002X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聪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8221046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  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8074020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吕洪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616352X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position w:val="0"/>
          <w:sz w:val="32"/>
          <w:sz w:val="32"/>
          <w:szCs w:val="40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市东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24T15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1B6B627BA0A90C21CBC671D12B825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