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国标黑体;黑体"/>
          <w:color w:val="000000"/>
          <w:sz w:val="44"/>
          <w:szCs w:val="44"/>
        </w:rPr>
      </w:pPr>
      <w:r>
        <w:rPr>
          <w:rFonts w:eastAsia="方正小标宋简体;方正舒体" w:cs="国标黑体;黑体" w:ascii="方正小标宋简体;方正舒体" w:hAnsi="方正小标宋简体;方正舒体"/>
          <w:color w:val="000000"/>
          <w:sz w:val="44"/>
          <w:szCs w:val="44"/>
        </w:rPr>
        <w:t>2024</w:t>
      </w:r>
      <w:r>
        <w:rPr>
          <w:rFonts w:ascii="方正小标宋简体;方正舒体" w:hAnsi="方正小标宋简体;方正舒体" w:cs="国标黑体;黑体" w:eastAsia="方正小标宋简体;方正舒体"/>
          <w:color w:val="000000"/>
          <w:sz w:val="44"/>
          <w:szCs w:val="44"/>
        </w:rPr>
        <w:t>年河南省社会事务进校园白名单</w:t>
      </w:r>
    </w:p>
    <w:p>
      <w:pPr>
        <w:pStyle w:val="Normal"/>
        <w:widowControl w:val="false"/>
        <w:spacing w:lineRule="exact" w:line="560"/>
        <w:jc w:val="center"/>
        <w:rPr>
          <w:rFonts w:ascii="楷体_GB2312" w:hAnsi="楷体_GB2312" w:eastAsia="楷体_GB2312" w:cs="国标黑体;黑体"/>
          <w:color w:val="000000"/>
          <w:sz w:val="32"/>
          <w:szCs w:val="32"/>
        </w:rPr>
      </w:pPr>
      <w:r>
        <w:rPr>
          <w:rFonts w:ascii="楷体_GB2312" w:hAnsi="楷体_GB2312" w:cs="国标黑体;黑体" w:eastAsia="楷体_GB2312"/>
          <w:color w:val="000000"/>
          <w:sz w:val="32"/>
          <w:szCs w:val="32"/>
        </w:rPr>
        <w:t>（省级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88"/>
        <w:gridCol w:w="4175"/>
        <w:gridCol w:w="2489"/>
      </w:tblGrid>
      <w:tr>
        <w:trPr>
          <w:tblHeader w:val="true"/>
          <w:trHeight w:val="6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要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</w:tr>
      <w:tr>
        <w:trPr>
          <w:trHeight w:val="1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思想道德建设主题教育活动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开展思想教育实践活动。组织道德模范、时代楷模等先进典型进校园宣讲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仿宋"/>
                <w:color w:val="000000"/>
                <w:sz w:val="24"/>
                <w:szCs w:val="24"/>
              </w:rPr>
              <w:t>推进国防教育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进校园</w:t>
            </w:r>
            <w:r>
              <w:rPr>
                <w:rFonts w:cs="仿宋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省委宣传部、省文明办、省教育厅、省文旅厅、团省委、省妇联、省文联、省关工委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、省军区政治工作局、省退役军人事务厅</w:t>
            </w:r>
          </w:p>
        </w:tc>
      </w:tr>
      <w:tr>
        <w:trPr>
          <w:trHeight w:val="15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科普专题教育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邀请相关领域的科学家走进中小学，通过线下线上等方式，开展科普讲座、科学实验、科技创作、创客活动等。组织学生前往科学教育场所，进行场景式、体验式科学实践活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科技厅、省科协、省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教育厅</w:t>
            </w:r>
          </w:p>
        </w:tc>
      </w:tr>
      <w:tr>
        <w:trPr>
          <w:trHeight w:val="5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  <w:t>体育艺术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开展体育艺术相关活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"/>
                <w:color w:val="000000"/>
                <w:spacing w:val="-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省体育局、省教育厅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  <w:lang w:eastAsia="zh-CN" w:bidi="ar"/>
              </w:rPr>
              <w:t>、省文旅厅</w:t>
            </w:r>
          </w:p>
        </w:tc>
      </w:tr>
      <w:tr>
        <w:trPr>
          <w:trHeight w:val="1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  <w:lang w:bidi="ar"/>
              </w:rPr>
              <w:t>传统文化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开展传统文化相关活动。比如涉及历史、自然、非遗、民俗等传统文化、民族文化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讲座，环球自然日研学活动，校园阅读推广活动和线上读书会等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eastAsia="zh-CN" w:bidi="ar"/>
              </w:rPr>
              <w:t>省委宣传部、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文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  <w:lang w:bidi="ar"/>
              </w:rPr>
              <w:t>旅厅、省教育厅</w:t>
            </w:r>
          </w:p>
        </w:tc>
      </w:tr>
      <w:tr>
        <w:trPr>
          <w:trHeight w:val="1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sz w:val="24"/>
                <w:szCs w:val="24"/>
              </w:rPr>
              <w:t>劳模工匠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各级各类劳模工匠先进人物走进学校，组织学生走进劳动教育实践基地，推动习近平总书记马克思主义劳动观，以及劳模精神、劳动精神、工匠精神融入劳动教育全过程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工会、省教育厅</w:t>
            </w:r>
          </w:p>
        </w:tc>
      </w:tr>
      <w:tr>
        <w:trPr>
          <w:trHeight w:val="9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  <w:lang w:bidi="ar"/>
              </w:rPr>
              <w:t>安全教育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防溺水和游泳安全、消防安全、交通安全、网络安全、食品安全、防诈骗、防欺凌宣传教育、反恐、禁毒等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  <w:lang w:eastAsia="zh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安委办、省委政法委、省公安厅、省委国安办、省食安办、省消防救援总队、省教育厅</w:t>
            </w:r>
          </w:p>
        </w:tc>
      </w:tr>
      <w:tr>
        <w:trPr>
          <w:trHeight w:val="1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健康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传染病防控科普知识宣传、急救、心理健康教育、学生常见病和健康影响因素监测调查、常见病干预、饮用水安全等活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卫健委、省疾控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、省妇联、省教育厅</w:t>
            </w:r>
          </w:p>
        </w:tc>
      </w:tr>
      <w:tr>
        <w:trPr>
          <w:trHeight w:val="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法治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进校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全省青少年法治宣传教育周、普法宣传进校园、学生“学宪法讲宪法”教育活动等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省司法厅、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公安厅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省委网信办、省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" w:bidi="ar"/>
              </w:rPr>
              <w:t>教育厅</w:t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lang w:bidi="ar"/>
        </w:rPr>
        <w:t>备注：由于今年初次公布白名单，未明确各事项具体活动内容，原则上每项事务每年进校园数量不超过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lang w:val="en-US" w:eastAsia="zh-CN" w:bidi="ar"/>
        </w:rPr>
        <w:t>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560"/>
      <w:jc w:val="both"/>
      <w:textAlignment w:val="baselin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5:00Z</dcterms:created>
  <dc:creator>uos</dc:creator>
  <dc:description/>
  <dc:language>en-US</dc:language>
  <cp:lastModifiedBy>天行健</cp:lastModifiedBy>
  <dcterms:modified xsi:type="dcterms:W3CDTF">2024-07-22T0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FD3CDE454253BC5BD0CFCE40D8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