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新增公益性岗位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376"/>
        <w:gridCol w:w="4113"/>
      </w:tblGrid>
      <w:tr>
        <w:trPr>
          <w:trHeight w:val="71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 别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彩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1023XXXX03262045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莉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1002XXXX02024522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林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1023XXXX07285567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亚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1023XXXX1016160X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芦砚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1002XXXX12172041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海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1002XXXX05294511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海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1024XXXX02263269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裴利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0105XXXX081037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nghe</dc:creator>
  <dc:description/>
  <dc:language>en-US</dc:language>
  <cp:lastModifiedBy>huanghe</cp:lastModifiedBy>
  <dcterms:modified xsi:type="dcterms:W3CDTF">2023-09-13T15:1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3B30A75951E244D61016580C61AE4</vt:lpwstr>
  </property>
  <property fmtid="{D5CDD505-2E9C-101B-9397-08002B2CF9AE}" pid="3" name="KSOProductBuildVer">
    <vt:lpwstr>2052-11.8.2.1126</vt:lpwstr>
  </property>
</Properties>
</file>